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right="310" w:hanging="0"/>
        <w:rPr>
          <w:rFonts w:ascii="Arial" w:hAnsi="Arial"/>
          <w:sz w:val="22"/>
          <w:szCs w:val="24"/>
        </w:rPr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340225</wp:posOffset>
            </wp:positionH>
            <wp:positionV relativeFrom="paragraph">
              <wp:posOffset>9525</wp:posOffset>
            </wp:positionV>
            <wp:extent cx="1533525" cy="484505"/>
            <wp:effectExtent l="0" t="0" r="0" b="0"/>
            <wp:wrapTight wrapText="bothSides">
              <wp:wrapPolygon edited="0">
                <wp:start x="1070" y="0"/>
                <wp:lineTo x="-3" y="5938"/>
                <wp:lineTo x="-3" y="16133"/>
                <wp:lineTo x="1339" y="20378"/>
                <wp:lineTo x="21462" y="20378"/>
                <wp:lineTo x="21462" y="17832"/>
                <wp:lineTo x="21196" y="10189"/>
                <wp:lineTo x="19316" y="7637"/>
                <wp:lineTo x="11268" y="0"/>
                <wp:lineTo x="107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right="310" w:hanging="0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B789080">
                <wp:simplePos x="0" y="0"/>
                <wp:positionH relativeFrom="column">
                  <wp:posOffset>4958715</wp:posOffset>
                </wp:positionH>
                <wp:positionV relativeFrom="paragraph">
                  <wp:posOffset>-3359150</wp:posOffset>
                </wp:positionV>
                <wp:extent cx="4561840" cy="4561840"/>
                <wp:effectExtent l="575310" t="575310" r="575310" b="574675"/>
                <wp:wrapNone/>
                <wp:docPr id="2" name="Image 7" descr="bonhomme bleu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7" descr="bonhomme bleu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1838000">
                          <a:off x="0" y="0"/>
                          <a:ext cx="4561920" cy="45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" stroked="f" o:allowincell="f" style="position:absolute;margin-left:390.4pt;margin-top:-264.6pt;width:359.15pt;height:359.15pt;mso-wrap-style:none;v-text-anchor:middle;rotation:197" wp14:anchorId="7B78908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1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</w:t>
      </w:r>
      <w:r>
        <w:rPr>
          <w:rFonts w:cs="Calibri" w:ascii="Calibri" w:hAnsi="Calibri" w:asciiTheme="minorHAnsi" w:cstheme="minorHAnsi" w:hAnsiTheme="minorHAnsi"/>
          <w:szCs w:val="24"/>
        </w:rPr>
        <w:t>Dr/sage-femme ……………………………….</w:t>
      </w:r>
    </w:p>
    <w:p>
      <w:pPr>
        <w:pStyle w:val="Normal"/>
        <w:ind w:right="31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RPPS </w:t>
      </w:r>
    </w:p>
    <w:p>
      <w:pPr>
        <w:pStyle w:val="TextBody"/>
        <w:ind w:right="310" w:hanging="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QUELQUES CONSEILS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: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Vous avez choisi de réaliser une IVG médicamenteuse en ville par une sage-femme/un médecin conventionné.e avec l’établissement………………...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116840</wp:posOffset>
            </wp:positionV>
            <wp:extent cx="3412490" cy="1784985"/>
            <wp:effectExtent l="0" t="0" r="0" b="0"/>
            <wp:wrapNone/>
            <wp:docPr id="3" name="Image 4" descr="tableau1 suiteI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tableau1 suiteIV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9" w:right="310" w:firstLine="720"/>
        <w:jc w:val="both"/>
        <w:rPr>
          <w:rFonts w:ascii="Calibri" w:hAnsi="Calibri" w:cs="Calibri" w:asciiTheme="minorHAnsi" w:cstheme="minorHAnsi" w:hAnsiTheme="minorHAnsi"/>
          <w:color w:val="FF6600"/>
          <w:sz w:val="22"/>
          <w:szCs w:val="24"/>
        </w:rPr>
      </w:pPr>
      <w:r>
        <w:rPr>
          <w:rFonts w:cs="Calibri" w:cstheme="minorHAnsi" w:ascii="Calibri" w:hAnsi="Calibri"/>
          <w:color w:val="FF6600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itre11"/>
        <w:ind w:left="709" w:right="310" w:hanging="0"/>
        <w:jc w:val="both"/>
        <w:rPr>
          <w:rFonts w:ascii="Calibri" w:hAnsi="Calibri" w:cs="Calibri" w:asciiTheme="minorHAnsi" w:cstheme="minorHAnsi" w:hAnsiTheme="minorHAnsi"/>
          <w:color w:val="0080FF"/>
          <w:sz w:val="24"/>
          <w:szCs w:val="24"/>
        </w:rPr>
      </w:pPr>
      <w:r>
        <w:rPr>
          <w:rFonts w:cs="Calibri" w:cstheme="minorHAnsi" w:ascii="Calibri" w:hAnsi="Calibri"/>
          <w:color w:val="0080FF"/>
          <w:sz w:val="24"/>
          <w:szCs w:val="24"/>
        </w:rPr>
      </w:r>
    </w:p>
    <w:p>
      <w:pPr>
        <w:pStyle w:val="Titre11"/>
        <w:ind w:left="709" w:right="310" w:hanging="0"/>
        <w:jc w:val="both"/>
        <w:rPr>
          <w:rFonts w:ascii="Calibri" w:hAnsi="Calibri" w:cs="Calibri" w:asciiTheme="minorHAnsi" w:cstheme="minorHAnsi" w:hAnsiTheme="minorHAnsi"/>
          <w:color w:val="0080FF"/>
          <w:sz w:val="24"/>
          <w:szCs w:val="24"/>
        </w:rPr>
      </w:pPr>
      <w:r>
        <w:rPr>
          <w:rFonts w:cs="Calibri" w:cstheme="minorHAnsi" w:ascii="Calibri" w:hAnsi="Calibri"/>
          <w:color w:val="0080FF"/>
          <w:sz w:val="24"/>
          <w:szCs w:val="24"/>
        </w:rPr>
      </w:r>
    </w:p>
    <w:p>
      <w:pPr>
        <w:pStyle w:val="Titre11"/>
        <w:tabs>
          <w:tab w:val="clear" w:pos="720"/>
          <w:tab w:val="left" w:pos="851" w:leader="none"/>
        </w:tabs>
        <w:ind w:left="709" w:right="31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color w:val="F23D9A"/>
          <w:sz w:val="24"/>
          <w:szCs w:val="24"/>
        </w:rPr>
        <w:t>Aujourd'hui,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4"/>
        </w:rPr>
        <w:t xml:space="preserve"> vous venez de prendre le 1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4"/>
          <w:vertAlign w:val="superscript"/>
        </w:rPr>
        <w:t>er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4"/>
        </w:rPr>
        <w:t xml:space="preserve"> médicament (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4"/>
        </w:rPr>
        <w:t>Mifépristone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4"/>
        </w:rPr>
        <w:t xml:space="preserve">), qui stoppe la grossesse : vous ne devriez rien sentir de particulier ni saigner. Vous pouvez mener vos activités habituelles. </w:t>
      </w:r>
    </w:p>
    <w:p>
      <w:pPr>
        <w:pStyle w:val="Titre11"/>
        <w:tabs>
          <w:tab w:val="clear" w:pos="720"/>
          <w:tab w:val="left" w:pos="851" w:leader="none"/>
        </w:tabs>
        <w:ind w:left="709" w:right="31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4"/>
        </w:rPr>
      </w:pPr>
      <w:r>
        <w:rPr>
          <w:rFonts w:cs="Calibri" w:cstheme="minorHAnsi" w:ascii="Calibri" w:hAnsi="Calibri"/>
          <w:b w:val="false"/>
          <w:sz w:val="22"/>
          <w:szCs w:val="24"/>
        </w:rPr>
      </w:r>
    </w:p>
    <w:p>
      <w:pPr>
        <w:pStyle w:val="Titre11"/>
        <w:tabs>
          <w:tab w:val="clear" w:pos="720"/>
          <w:tab w:val="left" w:pos="851" w:leader="none"/>
        </w:tabs>
        <w:ind w:left="709" w:right="31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color w:val="F23D9A"/>
          <w:sz w:val="24"/>
          <w:szCs w:val="24"/>
        </w:rPr>
        <w:t>Demain</w:t>
      </w:r>
      <w:r>
        <w:rPr>
          <w:rFonts w:cs="Calibri" w:ascii="Calibri" w:hAnsi="Calibri" w:asciiTheme="minorHAnsi" w:cstheme="minorHAnsi" w:hAnsiTheme="minorHAnsi"/>
          <w:b w:val="false"/>
          <w:color w:val="F23D9A"/>
          <w:sz w:val="24"/>
          <w:szCs w:val="24"/>
        </w:rPr>
        <w:t>,</w:t>
      </w:r>
      <w:r>
        <w:rPr>
          <w:rFonts w:cs="Calibri" w:ascii="Calibri" w:hAnsi="Calibri" w:asciiTheme="minorHAnsi" w:cstheme="minorHAnsi" w:hAnsiTheme="minorHAnsi"/>
          <w:b w:val="false"/>
          <w:color w:val="F23D9A"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4"/>
        </w:rPr>
        <w:t>il est possible mais rare que vous commenciez à saigner et/ou que quelques douleurs apparaissent. Des médicaments contre la douleur vous ont été prescrits, n’hésitez pas à les prendre. Dans de rares cas, la fausse couche pourrait intervenir demain</w:t>
      </w:r>
      <w:r>
        <w:rPr>
          <w:rFonts w:cs="Calibri" w:ascii="Calibri" w:hAnsi="Calibri" w:asciiTheme="minorHAnsi" w:cstheme="minorHAnsi" w:hAnsiTheme="minorHAnsi"/>
          <w:b w:val="false"/>
          <w:spacing w:val="-7"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4"/>
        </w:rPr>
        <w:t>soir.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1060</wp:posOffset>
            </wp:positionH>
            <wp:positionV relativeFrom="paragraph">
              <wp:posOffset>90170</wp:posOffset>
            </wp:positionV>
            <wp:extent cx="5288280" cy="508000"/>
            <wp:effectExtent l="0" t="0" r="0" b="0"/>
            <wp:wrapNone/>
            <wp:docPr id="4" name="Image 3" descr="tableau2 suiteI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tableau2 suiteIVG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851" w:leader="none"/>
        </w:tabs>
        <w:spacing w:before="10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i/>
          <w:i/>
          <w:color w:val="000090"/>
          <w:sz w:val="22"/>
          <w:szCs w:val="24"/>
        </w:rPr>
      </w:pPr>
      <w:r>
        <w:rPr>
          <w:rFonts w:cs="Calibri" w:cstheme="minorHAnsi" w:ascii="Calibri" w:hAnsi="Calibri"/>
          <w:i/>
          <w:color w:val="000090"/>
          <w:sz w:val="22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spacing w:before="10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i/>
          <w:i/>
          <w:color w:val="000090"/>
          <w:sz w:val="22"/>
          <w:szCs w:val="24"/>
        </w:rPr>
      </w:pPr>
      <w:r>
        <w:rPr>
          <w:rFonts w:cs="Calibri" w:cstheme="minorHAnsi" w:ascii="Calibri" w:hAnsi="Calibri"/>
          <w:i/>
          <w:color w:val="000090"/>
          <w:sz w:val="22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spacing w:before="10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i/>
          <w:i/>
          <w:color w:val="000090"/>
          <w:sz w:val="22"/>
          <w:szCs w:val="24"/>
        </w:rPr>
      </w:pPr>
      <w:r>
        <w:rPr>
          <w:rFonts w:cs="Calibri" w:cstheme="minorHAnsi" w:ascii="Calibri" w:hAnsi="Calibri"/>
          <w:i/>
          <w:color w:val="000090"/>
          <w:sz w:val="22"/>
          <w:szCs w:val="24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23D9A"/>
          <w:sz w:val="24"/>
          <w:szCs w:val="24"/>
        </w:rPr>
        <w:t xml:space="preserve">Après </w:t>
      </w:r>
      <w:r>
        <w:rPr>
          <w:rFonts w:cs="Calibri" w:ascii="Calibri" w:hAnsi="Calibri" w:asciiTheme="minorHAnsi" w:cstheme="minorHAnsi" w:hAnsiTheme="minorHAnsi"/>
          <w:b/>
          <w:bCs/>
          <w:color w:val="F23D9A"/>
          <w:sz w:val="24"/>
          <w:szCs w:val="24"/>
        </w:rPr>
        <w:t xml:space="preserve">demain, </w:t>
      </w:r>
      <w:r>
        <w:rPr>
          <w:rFonts w:cs="Calibri" w:ascii="Calibri" w:hAnsi="Calibri" w:asciiTheme="minorHAnsi" w:cstheme="minorHAnsi" w:hAnsiTheme="minorHAnsi"/>
          <w:szCs w:val="24"/>
        </w:rPr>
        <w:t>c’est le jour de la prise du ou des comprimés du 2</w:t>
      </w:r>
      <w:r>
        <w:rPr>
          <w:rFonts w:cs="Calibri" w:ascii="Calibri" w:hAnsi="Calibri" w:asciiTheme="minorHAnsi" w:cstheme="minorHAnsi" w:hAnsiTheme="minorHAnsi"/>
          <w:szCs w:val="24"/>
          <w:vertAlign w:val="superscript"/>
        </w:rPr>
        <w:t>ème</w:t>
      </w:r>
      <w:r>
        <w:rPr>
          <w:rFonts w:cs="Calibri" w:ascii="Calibri" w:hAnsi="Calibri" w:asciiTheme="minorHAnsi" w:cstheme="minorHAnsi" w:hAnsiTheme="minorHAnsi"/>
          <w:szCs w:val="24"/>
        </w:rPr>
        <w:t xml:space="preserve"> médicament (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Misoprostol</w:t>
      </w:r>
      <w:r>
        <w:rPr>
          <w:rFonts w:cs="Calibri" w:ascii="Calibri" w:hAnsi="Calibri" w:asciiTheme="minorHAnsi" w:cstheme="minorHAnsi" w:hAnsiTheme="minorHAnsi"/>
          <w:szCs w:val="24"/>
        </w:rPr>
        <w:t>), qui doit provoquer l’expulsion :</w:t>
      </w:r>
    </w:p>
    <w:p>
      <w:pPr>
        <w:pStyle w:val="TextBody"/>
        <w:tabs>
          <w:tab w:val="clear" w:pos="720"/>
          <w:tab w:val="left" w:pos="851" w:leader="none"/>
        </w:tabs>
        <w:spacing w:before="1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</w:tabs>
        <w:spacing w:before="1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Prévoyez d'être au calme à la maison. </w:t>
      </w:r>
      <w:r>
        <w:rPr>
          <w:rFonts w:cs="Calibri" w:ascii="Calibri" w:hAnsi="Calibri" w:asciiTheme="minorHAnsi" w:cstheme="minorHAnsi" w:hAnsiTheme="minorHAnsi"/>
          <w:sz w:val="22"/>
          <w:szCs w:val="24"/>
          <w:u w:val="single"/>
        </w:rPr>
        <w:t>Ne soyez pas seule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 : entourez-vous d'une personne de confianc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</w:tabs>
        <w:spacing w:before="1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renez les comprimés le matin, vous n'êtes pas obligée d'être à jeu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</w:tabs>
        <w:spacing w:before="1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ommencez par prendre ensemble les médicaments contre les vomissements et contre les douleurs. Ne prenez pas de Spasfon</w:t>
      </w:r>
      <w:r>
        <w:rPr>
          <w:rFonts w:cs="Calibri" w:ascii="Calibri" w:hAnsi="Calibri" w:asciiTheme="minorHAnsi" w:cstheme="minorHAnsi" w:hAnsiTheme="minorHAnsi"/>
          <w:sz w:val="22"/>
          <w:szCs w:val="24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</w:tabs>
        <w:spacing w:before="1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ttendez 30 minute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</w:tabs>
        <w:spacing w:before="1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7730</wp:posOffset>
            </wp:positionH>
            <wp:positionV relativeFrom="paragraph">
              <wp:posOffset>53340</wp:posOffset>
            </wp:positionV>
            <wp:extent cx="5720080" cy="5740400"/>
            <wp:effectExtent l="0" t="0" r="0" b="0"/>
            <wp:wrapNone/>
            <wp:docPr id="5" name="Image 5" descr="bonhomme ver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bonhomme vert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Prenez le ou les comprimés de Misoprostol en même temps, </w:t>
      </w:r>
      <w:r>
        <w:rPr>
          <w:rFonts w:cs="Calibri" w:ascii="Calibri" w:hAnsi="Calibri" w:asciiTheme="minorHAnsi" w:cstheme="minorHAnsi" w:hAnsiTheme="minorHAnsi"/>
          <w:sz w:val="22"/>
          <w:szCs w:val="24"/>
          <w:u w:val="single"/>
        </w:rPr>
        <w:t>à faire fondre entre la joue et la gencive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4"/>
          <w:u w:val="single"/>
        </w:rPr>
        <w:t>Attendez 30 minutes avant d’avaler les fragments résiduels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TextBody"/>
        <w:spacing w:before="1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7C7A3B4">
                <wp:simplePos x="0" y="0"/>
                <wp:positionH relativeFrom="column">
                  <wp:posOffset>-3328670</wp:posOffset>
                </wp:positionH>
                <wp:positionV relativeFrom="paragraph">
                  <wp:posOffset>262255</wp:posOffset>
                </wp:positionV>
                <wp:extent cx="3251200" cy="3210560"/>
                <wp:effectExtent l="427990" t="421005" r="427990" b="420370"/>
                <wp:wrapNone/>
                <wp:docPr id="6" name="Image 6" descr="bonhomme ros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bonhomme rose.pn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7293800">
                          <a:off x="0" y="0"/>
                          <a:ext cx="3251160" cy="32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6" stroked="f" o:allowincell="f" style="position:absolute;margin-left:-262.2pt;margin-top:20.65pt;width:255.95pt;height:252.75pt;mso-wrap-style:none;v-text-anchor:middle;rotation:288" wp14:anchorId="17C7A3B4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4F1951EA">
                <wp:simplePos x="0" y="0"/>
                <wp:positionH relativeFrom="column">
                  <wp:posOffset>-2599690</wp:posOffset>
                </wp:positionH>
                <wp:positionV relativeFrom="paragraph">
                  <wp:posOffset>252095</wp:posOffset>
                </wp:positionV>
                <wp:extent cx="3251200" cy="3210560"/>
                <wp:effectExtent l="427990" t="421005" r="427990" b="420370"/>
                <wp:wrapNone/>
                <wp:docPr id="7" name="Image 21" descr="bonhomme ros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1" descr="bonhomme rose.pn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7293800">
                          <a:off x="0" y="0"/>
                          <a:ext cx="3251160" cy="32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1" stroked="f" o:allowincell="f" style="position:absolute;margin-left:-204.8pt;margin-top:19.85pt;width:255.95pt;height:252.75pt;mso-wrap-style:none;v-text-anchor:middle;rotation:288" wp14:anchorId="4F1951EA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/>
          <w:b/>
          <w:color w:val="FF008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0080"/>
          <w:sz w:val="24"/>
          <w:szCs w:val="24"/>
        </w:rPr>
        <w:t>Que peut-il se passer ?</w:t>
      </w:r>
    </w:p>
    <w:p>
      <w:pPr>
        <w:pStyle w:val="TextBody"/>
        <w:spacing w:before="1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pacing w:before="1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- Des douleurs similaires à celles des règles (contractions utérines) surviendront 10 à 30 minutes après la prise de Misoprostol et provoqueront des saignements.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- Des caillots et des saignements plus abondants que les règles habituelles vont survenir dans les 3 à 4 heures suivant la prise du médicament. Parfois, cela prend plus de temps et les saignements apparaissent dans la journée. N’hésitez pas à bien bouger, marcher, pour accélérer le processus.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Dans 60% des cas, l’avortement se produit dans les 4 à 6 heures après la prise du misoprostol.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Dans les autres cas, il aura lieu dans les 1 à 3 jours qui suivent la prise des comprimés.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- Vous pouvez ressentir des nausées, vomir ou avoir de la diarrhée. Ces symptômes sont de courte durée.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- En cas de vomissements : si vous vomissez moins d’une demi-heure après la prise du misoprostol, contactez votre praticien. Si vous vomissez plus d’une demi-heure après la prise des comprimés, ne vous inquiétez pas, ils seront efficaces.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- Une légère montée de température à 38°C est normale mais ne doit pas durer plus de 3 heures.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- Si votre moyen de contraception est la pilule, reprenez la pilule le soir même (en continu ou pour 21 jours selon votre plaquette) même si les saignements persistent.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- Les saignements seront abondants le 1</w:t>
      </w:r>
      <w:r>
        <w:rPr>
          <w:rFonts w:cs="Calibri" w:ascii="Calibri" w:hAnsi="Calibri" w:asciiTheme="minorHAnsi" w:cstheme="minorHAnsi" w:hAnsiTheme="minorHAnsi"/>
          <w:sz w:val="22"/>
          <w:szCs w:val="24"/>
          <w:vertAlign w:val="superscript"/>
        </w:rPr>
        <w:t>er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our puis diminueront. Ils pourront persister 2 à 3 semaines. </w: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  <mc:AlternateContent>
          <mc:Choice Requires="wps">
            <w:drawing>
              <wp:anchor behindDoc="0" distT="38100" distB="106680" distL="38100" distR="102235" simplePos="0" locked="0" layoutInCell="0" allowOverlap="1" relativeHeight="11" wp14:anchorId="368AB860">
                <wp:simplePos x="0" y="0"/>
                <wp:positionH relativeFrom="column">
                  <wp:posOffset>619760</wp:posOffset>
                </wp:positionH>
                <wp:positionV relativeFrom="paragraph">
                  <wp:posOffset>130810</wp:posOffset>
                </wp:positionV>
                <wp:extent cx="5815965" cy="2992120"/>
                <wp:effectExtent l="37465" t="36830" r="89535" b="90170"/>
                <wp:wrapNone/>
                <wp:docPr id="8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29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de388d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1" w:after="0"/>
                              <w:ind w:left="142" w:right="310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DE388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DE388D"/>
                                <w:sz w:val="24"/>
                                <w:szCs w:val="24"/>
                              </w:rPr>
                              <w:t>A tout moment, si vous êtes inquiète ou si les troubles suivants surviennent :</w:t>
                            </w:r>
                          </w:p>
                          <w:p>
                            <w:pPr>
                              <w:pStyle w:val="ListParagraph"/>
                              <w:spacing w:before="1" w:after="0"/>
                              <w:ind w:left="709" w:right="310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8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709" w:right="310" w:hanging="283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22"/>
                                <w:szCs w:val="24"/>
                              </w:rPr>
                              <w:t>Fièvre &gt; 38° persistan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709" w:right="310" w:hanging="283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22"/>
                                <w:szCs w:val="24"/>
                              </w:rPr>
                              <w:t>Douleurs persistantes malgré la prise de médicaments contre la douleur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709" w:right="310" w:hanging="283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22"/>
                                <w:szCs w:val="24"/>
                              </w:rPr>
                              <w:t>Pertes de sang très importantes (2 serviettes maxi par heure pendant 2 heures d’affilé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709" w:right="310" w:hanging="283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22"/>
                                <w:szCs w:val="24"/>
                              </w:rPr>
                              <w:t>Malais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11" w:after="0"/>
                              <w:ind w:left="709" w:right="310" w:hanging="283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22"/>
                                <w:szCs w:val="24"/>
                              </w:rPr>
                              <w:t>En cas de vomissements moins de 30 minutes après la prise des comprimés de Misoprosto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11" w:after="0"/>
                              <w:ind w:left="709" w:right="310" w:hanging="283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22"/>
                                <w:szCs w:val="24"/>
                              </w:rPr>
                              <w:t>En l'absence de saignements 24 heures après la prise des comprimés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709" w:right="310" w:hanging="0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142" w:right="310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/>
                                <w:sz w:val="22"/>
                                <w:szCs w:val="24"/>
                              </w:rPr>
                              <w:t>Vous pouvez contacter :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709" w:right="310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1" w:after="0"/>
                              <w:ind w:left="709" w:right="310" w:hanging="459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22"/>
                                <w:szCs w:val="24"/>
                              </w:rPr>
                              <w:t>La sage-femme/ le médecin au cabinet, composez le ……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1" w:after="0"/>
                              <w:ind w:left="709" w:right="310" w:hanging="459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22"/>
                                <w:szCs w:val="24"/>
                              </w:rPr>
                              <w:t>Le gynécologue de garde de l’établissement ………., composez le ……….. ou le standard au 0262 ………  puis demandez le gynécologue de garde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1" w:after="0"/>
                              <w:ind w:left="709" w:right="310" w:hanging="459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22"/>
                                <w:szCs w:val="24"/>
                              </w:rPr>
                              <w:t>Les urgences de la maternité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48.8pt;margin-top:10.3pt;width:457.9pt;height:235.55pt;mso-wrap-style:square;v-text-anchor:top" wp14:anchorId="368AB860">
                <v:fill o:detectmouseclick="t" type="solid" color2="black"/>
                <v:stroke color="#de388d" weight="25560" joinstyle="round" endcap="flat"/>
                <v:shadow on="t" obscured="f" color="black"/>
                <v:textbox>
                  <w:txbxContent>
                    <w:p>
                      <w:pPr>
                        <w:pStyle w:val="ListParagraph"/>
                        <w:spacing w:before="1" w:after="0"/>
                        <w:ind w:left="142" w:right="310" w:hanging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DE388D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DE388D"/>
                          <w:sz w:val="24"/>
                          <w:szCs w:val="24"/>
                        </w:rPr>
                        <w:t>A tout moment, si vous êtes inquiète ou si les troubles suivants surviennent :</w:t>
                      </w:r>
                    </w:p>
                    <w:p>
                      <w:pPr>
                        <w:pStyle w:val="ListParagraph"/>
                        <w:spacing w:before="1" w:after="0"/>
                        <w:ind w:left="709" w:right="310" w:hanging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80FF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709" w:right="310" w:hanging="283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z w:val="22"/>
                          <w:szCs w:val="24"/>
                        </w:rPr>
                        <w:t>Fièvre &gt; 38° persistan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709" w:right="310" w:hanging="283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z w:val="22"/>
                          <w:szCs w:val="24"/>
                        </w:rPr>
                        <w:t>Douleurs persistantes malgré la prise de médicaments contre la douleur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709" w:right="310" w:hanging="283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z w:val="22"/>
                          <w:szCs w:val="24"/>
                        </w:rPr>
                        <w:t>Pertes de sang très importantes (2 serviettes maxi par heure pendant 2 heures d’affilé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709" w:right="310" w:hanging="283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z w:val="22"/>
                          <w:szCs w:val="24"/>
                        </w:rPr>
                        <w:t>Malais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11" w:after="0"/>
                        <w:ind w:left="709" w:right="310" w:hanging="283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z w:val="22"/>
                          <w:szCs w:val="24"/>
                        </w:rPr>
                        <w:t>En cas de vomissements moins de 30 minutes après la prise des comprimés de Misoprosto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11" w:after="0"/>
                        <w:ind w:left="709" w:right="310" w:hanging="283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z w:val="22"/>
                          <w:szCs w:val="24"/>
                        </w:rPr>
                        <w:t>En l'absence de saignements 24 heures après la prise des comprimés.</w:t>
                      </w:r>
                    </w:p>
                    <w:p>
                      <w:pPr>
                        <w:pStyle w:val="TextBody"/>
                        <w:spacing w:before="11" w:after="0"/>
                        <w:ind w:left="709" w:right="310" w:hanging="0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4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ind w:left="142" w:right="310" w:hanging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/>
                          <w:sz w:val="22"/>
                          <w:szCs w:val="24"/>
                        </w:rPr>
                        <w:t>Vous pouvez contacter :</w:t>
                      </w:r>
                    </w:p>
                    <w:p>
                      <w:pPr>
                        <w:pStyle w:val="TextBody"/>
                        <w:spacing w:before="11" w:after="0"/>
                        <w:ind w:left="709" w:right="310" w:hanging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1" w:after="0"/>
                        <w:ind w:left="709" w:right="310" w:hanging="459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z w:val="22"/>
                          <w:szCs w:val="24"/>
                        </w:rPr>
                        <w:t>La sage-femme/ le médecin au cabinet, composez le …….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1" w:after="0"/>
                        <w:ind w:left="709" w:right="310" w:hanging="459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z w:val="22"/>
                          <w:szCs w:val="24"/>
                        </w:rPr>
                        <w:t>Le gynécologue de garde de l’établissement ………., composez le ……….. ou le standard au 0262 ………  puis demandez le gynécologue de garde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1" w:after="0"/>
                        <w:ind w:left="709" w:right="310" w:hanging="459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z w:val="22"/>
                          <w:szCs w:val="24"/>
                        </w:rPr>
                        <w:t>Les urgences de la matern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ind w:left="709" w:right="310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/>
          <w:b/>
          <w:color w:val="DE388D"/>
          <w:sz w:val="24"/>
          <w:szCs w:val="24"/>
        </w:rPr>
      </w:pPr>
      <w:r>
        <w:rPr>
          <w:rFonts w:cs="Calibri" w:cstheme="minorHAnsi" w:ascii="Calibri" w:hAnsi="Calibri"/>
          <w:b/>
          <w:color w:val="DE388D"/>
          <w:sz w:val="24"/>
          <w:szCs w:val="24"/>
        </w:rPr>
      </w:r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/>
          <w:b/>
          <w:color w:val="DE388D"/>
          <w:sz w:val="24"/>
          <w:szCs w:val="24"/>
        </w:rPr>
      </w:pPr>
      <w:r>
        <w:rPr>
          <w:rFonts w:cs="Calibri" w:cstheme="minorHAnsi" w:ascii="Calibri" w:hAnsi="Calibri"/>
          <w:b/>
          <w:color w:val="DE388D"/>
          <w:sz w:val="24"/>
          <w:szCs w:val="24"/>
        </w:rPr>
      </w:r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DE388D"/>
          <w:sz w:val="24"/>
          <w:szCs w:val="24"/>
        </w:rPr>
        <w:t xml:space="preserve">Dans 14 jours, 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refaite impérativement votre dosage HCG par prise de sang ou une échographie. </w:t>
      </w:r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4"/>
          <w:szCs w:val="24"/>
        </w:rPr>
        <w:t xml:space="preserve">À faire le : </w:t>
      </w:r>
      <w:bookmarkStart w:id="0" w:name="_GoBack"/>
      <w:bookmarkEnd w:id="0"/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Cs w:val="24"/>
        </w:rPr>
      </w:pPr>
      <w:r>
        <w:rPr>
          <w:rFonts w:cs="Calibri" w:cstheme="minorHAnsi" w:ascii="Calibri" w:hAnsi="Calibri"/>
          <w:bCs/>
          <w:color w:val="000000" w:themeColor="text1"/>
          <w:szCs w:val="24"/>
        </w:rPr>
      </w:r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Votre visite de contrôle dans 14-21 jours est indispensable.</w:t>
      </w:r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ensez à apporter les résultats des examens de suivi prescrits (prise de sang ou échographie).</w:t>
      </w:r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  <mc:AlternateContent>
          <mc:Choice Requires="wps">
            <w:drawing>
              <wp:anchor behindDoc="0" distT="38100" distB="111125" distL="38100" distR="109855" simplePos="0" locked="0" layoutInCell="0" allowOverlap="1" relativeHeight="9" wp14:anchorId="6F022616">
                <wp:simplePos x="0" y="0"/>
                <wp:positionH relativeFrom="column">
                  <wp:posOffset>698500</wp:posOffset>
                </wp:positionH>
                <wp:positionV relativeFrom="paragraph">
                  <wp:posOffset>40640</wp:posOffset>
                </wp:positionV>
                <wp:extent cx="5592445" cy="499110"/>
                <wp:effectExtent l="43815" t="43180" r="95885" b="96520"/>
                <wp:wrapNone/>
                <wp:docPr id="10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498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de388d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ff40a2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347" w:leader="none"/>
                                <w:tab w:val="left" w:pos="1348" w:leader="none"/>
                              </w:tabs>
                              <w:spacing w:before="1" w:after="0"/>
                              <w:ind w:left="709" w:right="310" w:hanging="0"/>
                              <w:jc w:val="both"/>
                              <w:rPr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404040" w:themeColor="text1" w:themeTint="bf"/>
                                <w:szCs w:val="24"/>
                              </w:rPr>
                              <w:t>Visite de contrôle</w:t>
                            </w:r>
                            <w:r>
                              <w:rPr>
                                <w:rFonts w:ascii="Arial" w:hAnsi="Arial"/>
                                <w:color w:val="404040" w:themeColor="text1" w:themeTint="bf"/>
                                <w:szCs w:val="24"/>
                              </w:rPr>
                              <w:t xml:space="preserve"> programmée le ___/____/____ à ___h___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t" o:allowincell="f" style="position:absolute;margin-left:55pt;margin-top:3.2pt;width:440.3pt;height:39.25pt;mso-wrap-style:square;v-text-anchor:middle" wp14:anchorId="6F022616">
                <v:fill o:detectmouseclick="t" type="solid" color2="black"/>
                <v:stroke color="#de388d" weight="38160" joinstyle="round" endcap="flat"/>
                <v:shadow on="t" obscured="f" color="#ff40a2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347" w:leader="none"/>
                          <w:tab w:val="left" w:pos="1348" w:leader="none"/>
                        </w:tabs>
                        <w:spacing w:before="1" w:after="0"/>
                        <w:ind w:left="709" w:right="310" w:hanging="0"/>
                        <w:jc w:val="both"/>
                        <w:rPr>
                          <w:color w:val="404040" w:themeColor="text1" w:themeTint="bf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404040" w:themeColor="text1" w:themeTint="bf"/>
                          <w:szCs w:val="24"/>
                        </w:rPr>
                        <w:t>Visite de contrôle</w:t>
                      </w:r>
                      <w:r>
                        <w:rPr>
                          <w:rFonts w:ascii="Arial" w:hAnsi="Arial"/>
                          <w:color w:val="404040" w:themeColor="text1" w:themeTint="bf"/>
                          <w:szCs w:val="24"/>
                        </w:rPr>
                        <w:t xml:space="preserve"> programmée le ___/____/____ à ___h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ListParagraph"/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347" w:leader="none"/>
          <w:tab w:val="left" w:pos="1348" w:leader="none"/>
        </w:tabs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tabs>
          <w:tab w:val="clear" w:pos="720"/>
          <w:tab w:val="left" w:pos="1347" w:leader="none"/>
          <w:tab w:val="left" w:pos="1349" w:leader="none"/>
        </w:tabs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18330</wp:posOffset>
            </wp:positionH>
            <wp:positionV relativeFrom="paragraph">
              <wp:posOffset>217170</wp:posOffset>
            </wp:positionV>
            <wp:extent cx="5720080" cy="5740400"/>
            <wp:effectExtent l="0" t="0" r="0" b="0"/>
            <wp:wrapNone/>
            <wp:docPr id="12" name="Image 10" descr="bonhomme ver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bonhomme vert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Cs w:val="24"/>
        </w:rPr>
        <w:t>Vous pouvez bénéficier d'une  aide psychologique, parlez-en avec votre professionnel de santé.</w:t>
      </w:r>
    </w:p>
    <w:p>
      <w:pPr>
        <w:pStyle w:val="Normal"/>
        <w:tabs>
          <w:tab w:val="clear" w:pos="720"/>
          <w:tab w:val="left" w:pos="1347" w:leader="none"/>
          <w:tab w:val="left" w:pos="1349" w:leader="none"/>
        </w:tabs>
        <w:spacing w:before="1" w:after="0"/>
        <w:ind w:left="709" w:right="31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tabs>
          <w:tab w:val="clear" w:pos="720"/>
          <w:tab w:val="left" w:pos="1347" w:leader="none"/>
          <w:tab w:val="left" w:pos="1349" w:leader="none"/>
        </w:tabs>
        <w:ind w:left="709" w:right="310" w:hanging="0"/>
        <w:jc w:val="both"/>
        <w:rPr>
          <w:rFonts w:ascii="Arial" w:hAnsi="Arial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enez rendez-vous avec votre médecin traitant/gynécologue/sage-femme pour réévaluer votre contraception</w:t>
      </w:r>
      <w:r>
        <w:rPr>
          <w:rFonts w:cs="Calibri" w:ascii="Calibri" w:hAnsi="Calibri" w:asciiTheme="minorHAnsi" w:cstheme="minorHAnsi" w:hAnsiTheme="minorHAnsi"/>
          <w:spacing w:val="-18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suite à cette IVG, pour les résultats des recherches d’infections sexuellement transmissibles, ainsi que pour votre</w:t>
      </w:r>
      <w:r>
        <w:rPr>
          <w:rFonts w:cs="Calibri" w:ascii="Calibri" w:hAnsi="Calibri" w:asciiTheme="minorHAnsi" w:cstheme="minorHAnsi" w:hAnsiTheme="minorHAnsi"/>
          <w:spacing w:val="-4"/>
          <w:szCs w:val="24"/>
        </w:rPr>
        <w:t xml:space="preserve"> éventuel </w:t>
      </w:r>
      <w:r>
        <w:rPr>
          <w:rFonts w:cs="Calibri" w:ascii="Calibri" w:hAnsi="Calibri" w:asciiTheme="minorHAnsi" w:cstheme="minorHAnsi" w:hAnsiTheme="minorHAnsi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583709D">
                <wp:simplePos x="0" y="0"/>
                <wp:positionH relativeFrom="column">
                  <wp:posOffset>-2287270</wp:posOffset>
                </wp:positionH>
                <wp:positionV relativeFrom="paragraph">
                  <wp:posOffset>320040</wp:posOffset>
                </wp:positionV>
                <wp:extent cx="3251200" cy="3210560"/>
                <wp:effectExtent l="427990" t="421005" r="427990" b="420370"/>
                <wp:wrapNone/>
                <wp:docPr id="13" name="Image 9" descr="bonhomme ros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9" descr="bonhomme rose.pn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17293800">
                          <a:off x="0" y="0"/>
                          <a:ext cx="3251160" cy="32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9" stroked="f" o:allowincell="f" style="position:absolute;margin-left:-180.2pt;margin-top:25.2pt;width:255.95pt;height:252.75pt;mso-wrap-style:none;v-text-anchor:middle;rotation:288" wp14:anchorId="3583709D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Cs w:val="24"/>
        </w:rPr>
        <w:t>frottis.</w:t>
      </w:r>
    </w:p>
    <w:p>
      <w:pPr>
        <w:pStyle w:val="Normal"/>
        <w:tabs>
          <w:tab w:val="clear" w:pos="720"/>
          <w:tab w:val="left" w:pos="6760" w:leader="none"/>
        </w:tabs>
        <w:spacing w:before="90" w:after="0"/>
        <w:ind w:right="31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036320</wp:posOffset>
            </wp:positionH>
            <wp:positionV relativeFrom="paragraph">
              <wp:posOffset>167640</wp:posOffset>
            </wp:positionV>
            <wp:extent cx="4742180" cy="1419225"/>
            <wp:effectExtent l="0" t="0" r="0" b="0"/>
            <wp:wrapSquare wrapText="bothSides"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60" w:leader="none"/>
        </w:tabs>
        <w:spacing w:before="90" w:after="0"/>
        <w:ind w:right="31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20"/>
          <w:tab w:val="left" w:pos="6760" w:leader="none"/>
        </w:tabs>
        <w:spacing w:before="90" w:after="0"/>
        <w:ind w:right="31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20"/>
          <w:tab w:val="left" w:pos="6760" w:leader="none"/>
        </w:tabs>
        <w:spacing w:before="90" w:after="0"/>
        <w:ind w:right="31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20"/>
          <w:tab w:val="left" w:pos="6760" w:leader="none"/>
        </w:tabs>
        <w:spacing w:before="90" w:after="0"/>
        <w:ind w:right="31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20"/>
          <w:tab w:val="left" w:pos="6760" w:leader="none"/>
        </w:tabs>
        <w:spacing w:before="90" w:after="0"/>
        <w:ind w:right="31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ind w:right="31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ab/>
      </w:r>
    </w:p>
    <w:sectPr>
      <w:type w:val="nextPage"/>
      <w:pgSz w:w="11906" w:h="16838"/>
      <w:pgMar w:left="440" w:right="660" w:gutter="0" w:header="0" w:top="940" w:footer="0" w:bottom="8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59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7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09" w:hanging="283"/>
      </w:pPr>
      <w:rPr>
        <w:rFonts w:ascii="Wingdings" w:hAnsi="Wingdings" w:cs="Wingdings" w:hint="default"/>
        <w:color w:val="FF40A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fr-FR" w:bidi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d390b"/>
    <w:rPr>
      <w:rFonts w:ascii="Times New Roman" w:hAnsi="Times New Roman" w:eastAsia="Times New Roman" w:cs="Times New Roman"/>
      <w:lang w:val="fr-FR" w:eastAsia="fr-FR" w:bidi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d390b"/>
    <w:rPr>
      <w:rFonts w:ascii="Times New Roman" w:hAnsi="Times New Roman" w:eastAsia="Times New Roman" w:cs="Times New Roman"/>
      <w:lang w:val="fr-FR" w:eastAsia="fr-FR" w:bidi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34943"/>
    <w:rPr>
      <w:rFonts w:ascii="Lucida Grande" w:hAnsi="Lucida Grande" w:eastAsia="Times New Roman" w:cs="Lucida Grande"/>
      <w:sz w:val="18"/>
      <w:szCs w:val="18"/>
      <w:lang w:val="fr-FR" w:eastAsia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 w:customStyle="1">
    <w:name w:val="Titre 11"/>
    <w:basedOn w:val="Normal"/>
    <w:uiPriority w:val="1"/>
    <w:qFormat/>
    <w:pPr>
      <w:ind w:left="640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64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d39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d39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34943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0</Words>
  <Characters>280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9:00Z</dcterms:created>
  <dc:creator>alain</dc:creator>
  <dc:description/>
  <dc:language>en-US</dc:language>
  <cp:lastModifiedBy>UTILISATEUR</cp:lastModifiedBy>
  <cp:lastPrinted>2022-12-29T09:37:00Z</cp:lastPrinted>
  <dcterms:modified xsi:type="dcterms:W3CDTF">2024-05-23T07:40:00Z</dcterms:modified>
  <cp:revision>4</cp:revision>
  <dc:subject/>
  <dc:title>Microsoft Word - doc domercq MARS 18 I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5-03T00:00:00Z</vt:filetime>
  </property>
</Properties>
</file>